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923" w:type="dxa"/>
        <w:jc w:val="left"/>
        <w:tblInd w:w="-1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8788"/>
      </w:tblGrid>
      <w:tr>
        <w:trPr>
          <w:trHeight w:val="964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28" w:hanging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single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 w:bidi="it-IT"/>
              </w:rPr>
              <w:t>PROCEDURA APERTA PER L’AFFIDAMENTO DEI LAVORI DI MIGLIORAMENTO SISMICO ED ABBATTIMENTO BARRIERE ARCHITETTONICHE DELL’EDIFICIO SCOLASTICO DI PERINO – COMUNE DI COLI (PC). CUP: F58C20000000005 – CIG: 8430291037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  <w:tab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b/>
          <w:color w:val="FF0000"/>
          <w:sz w:val="32"/>
          <w:szCs w:val="20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9:00Z</dcterms:created>
  <dc:creator>Cordani, Giuliana</dc:creator>
  <dc:description/>
  <cp:keywords/>
  <dc:language>en-US</dc:language>
  <cp:lastModifiedBy>Fava, Rosa</cp:lastModifiedBy>
  <dcterms:modified xsi:type="dcterms:W3CDTF">2020-09-09T15:39:00Z</dcterms:modified>
  <cp:revision>9</cp:revision>
  <dc:subject/>
  <dc:title/>
</cp:coreProperties>
</file>